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на получение справки об оплате медицинских услуг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___________________________________год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едставления в налоговые органы РФ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118"/>
        <w:gridCol w:w="1134"/>
        <w:gridCol w:w="992"/>
        <w:gridCol w:w="851"/>
        <w:gridCol w:w="1701"/>
        <w:gridCol w:w="1417"/>
      </w:tblGrid>
      <w:tr>
        <w:trPr>
          <w:trHeight w:val="296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ПЛАТЕЛЬЩИК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Я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ЧЕСТВО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ЫЙ 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ЭЛ.ПОЧТЫ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  <w:shd w:fill="FFFFFF" w:val="clear"/>
              </w:rPr>
              <w:t>*Копии документации, необходимой для получения налогового вычета в соответствии с частью 3 пункта 1 статьи 219 Налогового кодекса Российской Федерации могут быть направлены на указанную Пациентом электронную почту. В данном случае все риски и последствия, связанные с не получением, не своевременным получением или возможным несанкционированным доступом третьих лиц к конфиденциальной информации при указанном выше способе передачи несет Заявитель.</w:t>
            </w:r>
          </w:p>
        </w:tc>
      </w:tr>
      <w:tr>
        <w:trPr>
          <w:trHeight w:val="146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УЧАТЕЛЬ МЕДИЦИНСКОЙ УСЛУГИ (ЕСЛИ НЕ ПЛАТЕЛЬЩИ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МИЛИЯ  ИМЯ ОТЧЕСТВ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ЕПЕНЬ РОДСТВА ПЛАТЕЛЬЩ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справки за 2024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 Р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РЕС ПОЛУЧЕНИЯ СПРАВКИ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4395"/>
        <w:gridCol w:w="708"/>
      </w:tblGrid>
      <w:tr>
        <w:trPr>
          <w:trHeight w:val="2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ладивосток, Океанский проспект, 48а, 7 э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тем, ул. Кооперативная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ладивосток, ул. Садовая 25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тем, Твой Доктор Ул. Ленина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ладивосток, ул. Сахалинская,40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рудовое, ул. Лермонтова, 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46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ладивосток, ул. Русская,55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сеньев, ул. Горького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Владивосток, ул. Проспект 100- летия, 60 (Постыше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льшой Камень, ул. Маслакова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Владивосток, ул. Казанская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 Славянка, ул. Гер. Хасана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Владивосток, ул. Калинина 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ходка, Шко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Владивосток, ул. Нейбута 8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сурийск, ул. Пионерская,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ПРАВИТЬ НА ЭЛ. ПОЧТУ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окументы об оплате прилаг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принял регистратор___________________Подпись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илиала: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95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6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номер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Segoe UI"/>
      <w:color w:val="33333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Segoe UI"/>
      <w:color w:val="3333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31:00Z</dcterms:created>
  <dc:creator>Мальчевская Наталья</dc:creator>
  <dc:description/>
  <cp:keywords/>
  <dc:language>en-US</dc:language>
  <cp:lastModifiedBy>user</cp:lastModifiedBy>
  <cp:lastPrinted>2024-04-22T12:31:00Z</cp:lastPrinted>
  <dcterms:modified xsi:type="dcterms:W3CDTF">2024-05-16T02:05:00Z</dcterms:modified>
  <cp:revision>20</cp:revision>
  <dc:subject/>
  <dc:title/>
</cp:coreProperties>
</file>